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gada 13.maijā Nr. DS/2014/16KF-7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ūvuzraudzības veikšana ES KF līdzfinansētā projekta „Siltumtīklu rekonstrukcija Valkas, Motoru un Ķieģeļu ielās, Daugavpil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, iepirkuma identifikācijas numurs-DS/2014/16 KF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Pilnsabiedrībai „IN PR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a ietvaros tika iesniegti divi piedāvājumi. Iepirkuma uzvarētāja piedāvājums atbilst visiem iepirkuma nosacījumiem, ir ar zemāko cenu un piedāvātā cena nepārsniedz PAS „Daugavpils siltumtīkli” plānojamo cenu.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  <w:lang w:val="en-US"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  <w:t>EIROPAS SAVIENĪBA</w:t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6:00Z</dcterms:created>
  <dc:creator>Svetlana</dc:creator>
  <dc:description/>
  <cp:keywords/>
  <dc:language>en-US</dc:language>
  <cp:lastModifiedBy>M.Volkova</cp:lastModifiedBy>
  <cp:lastPrinted>2014-05-12T10:33:00Z</cp:lastPrinted>
  <dcterms:modified xsi:type="dcterms:W3CDTF">2014-05-12T07:37:00Z</dcterms:modified>
  <cp:revision>3</cp:revision>
  <dc:subject/>
  <dc:title/>
</cp:coreProperties>
</file>